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宋体"/>
          <w:b/>
          <w:color w:val="000000"/>
          <w:spacing w:val="-5"/>
          <w:kern w:val="2"/>
          <w:lang w:eastAsia="hi-IN" w:bidi="hi-IN"/>
        </w:rPr>
        <w:t>Modello A.2</w:t>
      </w:r>
    </w:p>
    <w:p>
      <w:pPr>
        <w:pStyle w:val="Normal"/>
        <w:autoSpaceDE w:val="false"/>
        <w:jc w:val="right"/>
        <w:rPr>
          <w:rFonts w:eastAsia="SimSun;宋体"/>
          <w:b/>
          <w:b/>
          <w:color w:val="000000"/>
          <w:spacing w:val="-5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spacing w:val="-5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5"/>
          <w:lang w:eastAsia="ar-SA"/>
        </w:rPr>
      </w:pPr>
      <w:r>
        <w:rPr>
          <w:b/>
          <w:color w:val="000000"/>
          <w:spacing w:val="-5"/>
          <w:lang w:eastAsia="ar-SA"/>
        </w:rPr>
        <w:t>Scheda progettuale</w:t>
      </w:r>
    </w:p>
    <w:p>
      <w:pPr>
        <w:pStyle w:val="Normal"/>
        <w:autoSpaceDE w:val="false"/>
        <w:jc w:val="center"/>
        <w:rPr>
          <w:b/>
          <w:b/>
          <w:color w:val="000000"/>
          <w:spacing w:val="-5"/>
          <w:lang w:eastAsia="ar-SA"/>
        </w:rPr>
      </w:pPr>
      <w:r>
        <w:rPr>
          <w:b/>
          <w:color w:val="000000"/>
          <w:spacing w:val="-5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5"/>
          <w:lang w:eastAsia="ar-SA"/>
        </w:rPr>
      </w:pPr>
      <w:r>
        <w:rPr>
          <w:b/>
          <w:color w:val="000000"/>
          <w:spacing w:val="-5"/>
          <w:lang w:eastAsia="ar-SA"/>
        </w:rPr>
      </w:r>
    </w:p>
    <w:p>
      <w:pPr>
        <w:pStyle w:val="Normal"/>
        <w:autoSpaceDE w:val="false"/>
        <w:ind w:firstLine="6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ab/>
        <w:tab/>
        <w:tab/>
        <w:tab/>
        <w:tab/>
        <w:tab/>
        <w:tab/>
        <w:tab/>
        <w:tab/>
        <w:t>Al Comune di Como</w:t>
      </w:r>
    </w:p>
    <w:p>
      <w:pPr>
        <w:pStyle w:val="Normal"/>
        <w:autoSpaceDE w:val="false"/>
        <w:ind w:firstLine="6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ab/>
        <w:tab/>
        <w:tab/>
        <w:tab/>
        <w:tab/>
        <w:tab/>
        <w:tab/>
        <w:tab/>
        <w:tab/>
        <w:t>Settore Cultura, Musei, Biblioteca</w:t>
      </w:r>
    </w:p>
    <w:p>
      <w:pPr>
        <w:pStyle w:val="Normal"/>
        <w:autoSpaceDE w:val="false"/>
        <w:ind w:left="6946" w:firstLine="6"/>
        <w:jc w:val="both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autoSpaceDE w:val="false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pBdr>
          <w:top w:val="single" w:sz="8" w:space="1" w:color="000000"/>
          <w:left w:val="single" w:sz="8" w:space="29" w:color="000000"/>
          <w:bottom w:val="single" w:sz="8" w:space="1" w:color="000000"/>
          <w:right w:val="single" w:sz="8" w:space="30" w:color="000000"/>
        </w:pBdr>
        <w:shd w:fill="C6D9F1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BANDO MULTIMISURA PER LA CONCESSIONE DI CONTRIBUTI E BENEFICI IN AMBITO CULTURALE ANNO 2019: DESCRIZIONE PROGETTO</w:t>
      </w:r>
    </w:p>
    <w:p>
      <w:pPr>
        <w:pStyle w:val="Normal"/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DATI DI SINTESI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6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08"/>
      </w:tblGrid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Soggetto attuator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3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Soggetto/i partner/s del proget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Denominazione Progetto / Attività proposta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Contributo richies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PARTE 1 - Identificazione e descrizione delle attivit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 – Ambito di intervento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sica, teatro, danza, spettaco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 visive: pittura, scultura, installazioni, performance, street art, grafica, fotografia, audiovideo, design, cine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ival letterari e iniziative di promozione e valorizzazione di archivi e biblioteche, Festival ed eventi culturali non rientranti nelle altre vo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pacing w:val="-5"/>
        </w:rPr>
      </w:pPr>
      <w:r>
        <w:rPr/>
        <w:t xml:space="preserve">Iniziative di valorizzazione patrimonio architettonico 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00"/>
          <w:spacing w:val="-5"/>
        </w:rPr>
      </w:pPr>
      <w:r>
        <w:rPr>
          <w:b/>
          <w:color w:val="000000"/>
          <w:spacing w:val="-5"/>
        </w:rPr>
        <w:t>1 – Relazione delle attività svolte e della proposta di progetti/attività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u w:val="single"/>
        </w:rPr>
        <w:t>MISURA 1</w:t>
      </w:r>
      <w:r>
        <w:rPr/>
        <w:t xml:space="preserve">- </w:t>
      </w:r>
      <w:r>
        <w:rPr>
          <w:b/>
        </w:rPr>
        <w:t>Contributi ordinar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beneficiario dovrà formulare una relazione contenente la descrizione dei punti di seguito indicati, riferita all'attività svolta nell'anno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Coerenza delle attività del soggetto richiedente con gli indirizzi programmatici dell'Amministrazione comunal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Numero di collaboratori stabilmente impegnat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Numero di volontari/personale impegnato nell’attività ordinaria</w:t>
      </w:r>
    </w:p>
    <w:p>
      <w:pPr>
        <w:pStyle w:val="Paragrafoelenco"/>
        <w:spacing w:before="0" w:after="0"/>
        <w:ind w:left="106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le attività svolte nell’arco dell’anno 2018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 xml:space="preserve">Numero e tipologia di attività culturali realizzate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 xml:space="preserve">Tipologia di rilevanza delle attività promosse: locale, regionale, nazionale o internazionale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 xml:space="preserve">Numero e tipologia dei partenariati attivati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la sostenibilità dell'attività ordinaria dell'Ente/Associazione dovrà essere indicato: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/>
        <w:t>Volume del bilancio e % di risorse destinate all'organizzazione e promozione di attività culturali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/>
        <w:t>Numero e valore delle donazioni e sponsorizzazioni economiche e tecniche reperite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/>
        <w:t>Monitoraggio delle attività culturali promosse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u w:val="single"/>
        </w:rPr>
        <w:t>MISURA 2</w:t>
      </w:r>
      <w:r>
        <w:rPr/>
        <w:t xml:space="preserve"> – </w:t>
      </w:r>
      <w:r>
        <w:rPr>
          <w:b/>
        </w:rPr>
        <w:t>Contributi straordinari</w:t>
      </w:r>
      <w:r>
        <w:rPr/>
        <w:t xml:space="preserve"> nella misura massima del 50% del costo del progetto, tenuto anche conto delle entrate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/>
        <w:t>Il soggetto beneficiario dovrà formulare una relazione contenente la descrizione dei singoli punti di seguito indicati, riferita all'attività/progetto da realizzare nel 2019: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Esperienze pregresse del soggetto proponente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 xml:space="preserve">Numero di eventuali precedenti edizioni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 progetto/attività proposta, dovranno essere indicati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Livello qualitativo dei contenuti artistico-culturali del progett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Valorizzazione dei diversi linguaggi artistici e culturali anche all’insegna della interdisciplinarietà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Numero di soggetti coinvolti in eventuali precedenti edizioni e numero di soggetti attes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Tipologia di pubblico destinatario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la logica di sistema per la realizzazione del progetto/attività proposta, dovranno essere indicati: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/>
      </w:pPr>
      <w:r>
        <w:rPr/>
        <w:t>Co-progettazione e/o co-produzione con altri soggetti culturali locali, regionali, nazionali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/>
      </w:pPr>
      <w:r>
        <w:rPr/>
        <w:t>Numero di operatori culturali, turistici e commerciali coinvolti anche mediante stipula di convenzioni/accordi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/>
      </w:pPr>
      <w:r>
        <w:rPr/>
        <w:t>Rapporti con il territorio (università, scuole, tessuto sociale e servizi)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/>
      </w:pPr>
      <w:r>
        <w:rPr/>
        <w:t xml:space="preserve">Utilizzo di spazi non convenzionali o spazi periferici rispetto ai consueti flussi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la sostenibilità dell'attività/progetto dovrà essere indicato:</w:t>
      </w:r>
    </w:p>
    <w:p>
      <w:pPr>
        <w:pStyle w:val="Paragrafoelenco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prospetto economico, indicante le previsioni di entrate e uscite.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Importo delle sponsorizzazioni economiche e tecniche che si prevede di attivare.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Piano di comunicazione: definizione della strategia e indicazione degli strumenti utilizzati (dettagliare testate locali, nazionali e/o internazionali, riviste di settore, web e social network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Personalità del mondo della cultura invitate a presenziar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Pacchetti turistici correlati al progetto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Monitoraggio delle attività culturali promosse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SURA 3</w:t>
      </w:r>
      <w:r>
        <w:rPr/>
        <w:t xml:space="preserve"> – </w:t>
      </w:r>
      <w:r>
        <w:rPr>
          <w:b/>
        </w:rPr>
        <w:t>Organizzazione in collaborazione con l'Amministrazione Comunale</w:t>
      </w:r>
      <w:r>
        <w:rPr/>
        <w:t xml:space="preserve"> di eventi proposti da Enti e Associazioni, nella misura massima del 50% del costo del progetto, tenuto anche conto delle entrate. </w:t>
      </w:r>
    </w:p>
    <w:p>
      <w:pPr>
        <w:pStyle w:val="Normal"/>
        <w:jc w:val="both"/>
        <w:rPr/>
      </w:pPr>
      <w:r>
        <w:rPr/>
        <w:t>Il sostegno logistico richiesto all'Amministrazione Comunale, se indicato nel progetto, dovrà essere valorizzato e inserito nel budget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Il soggetto beneficiario dovrà formulare una relazione contenente la descrizione dei punti di seguito indicati, riferita all'attività/progetto da realizzare nel 2019:</w:t>
      </w:r>
    </w:p>
    <w:p>
      <w:pPr>
        <w:pStyle w:val="Paragrafoelenco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Paragrafoelenco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Esperienze pregresse del soggetto proponent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 progetto/attività proposta, dovranno essere indicati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Adesione del progetto alle finalità istituzionali ed agli obiettivi culturali della Amministrazion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i contenuti artistico-culturali del progetto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la logica di sistema per la realizzazione del progetto/attività proposta, dovranno essere indicati:</w:t>
      </w:r>
    </w:p>
    <w:p>
      <w:pPr>
        <w:pStyle w:val="Paragrafoelenco"/>
        <w:spacing w:before="0" w:after="0"/>
        <w:ind w:left="720" w:hanging="0"/>
        <w:contextualSpacing/>
        <w:rPr/>
      </w:pPr>
      <w:r>
        <w:rPr/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/>
      </w:pPr>
      <w:r>
        <w:rPr/>
        <w:t>Co-progettazione e/o co-produzione con altri soggetti culturali locali, regionali, nazionali, internazionali e valutazione curriculum dei partner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/>
      </w:pPr>
      <w:r>
        <w:rPr/>
        <w:t>Numero di operatori culturali, turistici e commerciali coinvolti anche attraverso convenzioni/accordi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/>
      </w:pPr>
      <w:r>
        <w:rPr/>
        <w:t>Utilizzo di spazi non convenzionali o spazi periferici rispetto ai consueti flussi</w:t>
      </w:r>
    </w:p>
    <w:p>
      <w:pPr>
        <w:pStyle w:val="Paragrafoelenco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In relazione alla sostenibilità dell'attività/progetto dovrà essere indicato:</w:t>
      </w:r>
    </w:p>
    <w:p>
      <w:pPr>
        <w:pStyle w:val="Paragrafoelenco"/>
        <w:spacing w:before="0" w:after="0"/>
        <w:ind w:left="720" w:hanging="0"/>
        <w:contextualSpacing/>
        <w:rPr/>
      </w:pPr>
      <w:r>
        <w:rPr/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Numero fruitori diretti ed indiretti attes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Numero e valore delle sponsorizzazioni economiche e tecniche reperit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Piano di comunicazione: definizione della strategia e indicazione degli strumenti utilizzat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Qualità del progetto sui contenuti, sulla comunicazione, sulla raccolta fondi, sulla fidelizzazion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 xml:space="preserve">Sostenibilità del progetto in termini di impatto sociale sulla comunità (ad es. ore di volontariato, denaro o materiale donato, ore di formazione, coinvolgimento di categorie specifiche: under 30, disabili …)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PARTE 2 – Piano finanziar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52"/>
        <w:gridCol w:w="1917"/>
      </w:tblGrid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ENTR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IMPORTO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(Comprensivo di IVA ed altri oneri fiscal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NOTE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Cofinanziamento propr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Richiesta cofinanziamento Comu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Sponsorizzazioni, donazion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Contributi altri soggetti pubblic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Altre entrate (es. bigliettazion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TOTALE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3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USCITA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IMPORTO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(Comprensivo di IVA ed altri oneri fiscali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TOTA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* Tutti gli importi devono intendersi comprensivi di IVA ed altri oneri fiscali.</w:t>
      </w:r>
    </w:p>
    <w:p>
      <w:pPr>
        <w:pStyle w:val="Normal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Luogo e data 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ab/>
        <w:tab/>
      </w:r>
      <w:r>
        <w:rPr>
          <w:color w:val="000000"/>
          <w:spacing w:val="-5"/>
        </w:rPr>
        <w:tab/>
        <w:tab/>
        <w:tab/>
        <w:tab/>
      </w:r>
    </w:p>
    <w:p>
      <w:pPr>
        <w:pStyle w:val="Normal"/>
        <w:ind w:left="680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FIRMA</w:t>
      </w:r>
    </w:p>
    <w:p>
      <w:pPr>
        <w:pStyle w:val="Normal"/>
        <w:ind w:left="6804" w:hanging="0"/>
        <w:jc w:val="center"/>
        <w:rPr/>
      </w:pPr>
      <w:r>
        <w:rPr>
          <w:b/>
          <w:color w:val="000000"/>
          <w:spacing w:val="-5"/>
        </w:rPr>
        <w:t>Le</w:t>
      </w:r>
      <w:r>
        <w:rPr>
          <w:b/>
          <w:bCs/>
          <w:color w:val="000000"/>
          <w:spacing w:val="-5"/>
        </w:rPr>
        <w:t>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7:00Z</dcterms:created>
  <dc:creator>anagrafe</dc:creator>
  <dc:description/>
  <cp:keywords/>
  <dc:language>en-US</dc:language>
  <cp:lastModifiedBy>Vigano' Licia</cp:lastModifiedBy>
  <cp:lastPrinted>2018-10-03T15:21:00Z</cp:lastPrinted>
  <dcterms:modified xsi:type="dcterms:W3CDTF">2019-01-31T10:30:00Z</dcterms:modified>
  <cp:revision>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